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spacing w:before="0" w:after="0"/>
        <w:jc w:val="center"/>
        <w:rPr/>
      </w:pPr>
      <w:r>
        <w:rPr>
          <w:rFonts w:cs="Arial" w:ascii="Arial" w:hAnsi="Arial"/>
        </w:rPr>
        <w:t>25 декабря 2014 г.                                          № 205                                       ст. Григорье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"Социально-экономическое и территориальное 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Григорьевского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сельского поселения" на 2015 – 2017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Бюджетным кодексом Российской Федерации, постановлением </w:t>
      </w:r>
      <w:r>
        <w:rPr>
          <w:rFonts w:cs="Arial" w:ascii="Arial" w:hAnsi="Arial"/>
          <w:sz w:val="24"/>
          <w:szCs w:val="24"/>
        </w:rPr>
        <w:t xml:space="preserve">администрации Григорьевского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от 12.08.2014 № 135 </w:t>
      </w:r>
      <w:r>
        <w:rPr>
          <w:rFonts w:cs="Arial" w:ascii="Arial" w:hAnsi="Arial"/>
          <w:sz w:val="24"/>
          <w:szCs w:val="24"/>
        </w:rPr>
        <w:t>"Об утверждении Порядка принятия решения о разработке, формировании, реализации и оценке эффективности реализации муниципальных программ Григорьевского сельского поселения Северского района"</w:t>
      </w:r>
      <w:r>
        <w:rPr>
          <w:rFonts w:eastAsia="Times New Roman" w:cs="Arial" w:ascii="Arial" w:hAnsi="Arial"/>
          <w:sz w:val="24"/>
          <w:szCs w:val="24"/>
          <w:lang w:eastAsia="ru-RU"/>
        </w:rPr>
        <w:t>, администрация Григорьевского сельского поселения 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муниципальную программу "Социально-экономическое и территориальное развитие </w:t>
      </w:r>
      <w:r>
        <w:rPr>
          <w:rFonts w:cs="Arial" w:ascii="Arial" w:hAnsi="Arial"/>
          <w:sz w:val="24"/>
          <w:szCs w:val="24"/>
        </w:rPr>
        <w:t>Григорьев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" на 2015 – 2017 годы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Финансовому отделу администрации </w:t>
      </w:r>
      <w:r>
        <w:rPr>
          <w:rFonts w:cs="Arial" w:ascii="Arial" w:hAnsi="Arial"/>
          <w:sz w:val="24"/>
          <w:szCs w:val="24"/>
        </w:rPr>
        <w:t>Григорьев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 (Святова) предоставить настоящее постановление </w:t>
      </w:r>
      <w:r>
        <w:rPr>
          <w:rFonts w:cs="Arial" w:ascii="Arial" w:hAnsi="Arial"/>
          <w:sz w:val="24"/>
          <w:szCs w:val="24"/>
        </w:rPr>
        <w:t xml:space="preserve">в общий отдел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пятидневный срок со дня его принятия для размещения на официальном Интернет – портале администрации муниципального образовании Северский район в раздел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"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подраздел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"</w:t>
      </w:r>
      <w:r>
        <w:rPr>
          <w:rFonts w:eastAsia="Times New Roman" w:cs="Arial" w:ascii="Arial" w:hAnsi="Arial"/>
          <w:sz w:val="24"/>
          <w:szCs w:val="24"/>
          <w:lang w:eastAsia="ru-RU"/>
        </w:rPr>
        <w:t>Григорьевское сельское поселение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обнародовать настоящее постановление в местах, отведенных для этих ц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выполнением настоящего постановления возложить на заместителя главы администрации Т.Н.Семеня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остановление вступает в силу со дня его обнародования, но не ранее  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bookmarkStart w:id="1" w:name="sub_1"/>
      <w:bookmarkEnd w:id="1"/>
      <w:r>
        <w:rPr>
          <w:rFonts w:cs="Arial" w:ascii="Arial" w:hAnsi="Arial"/>
          <w:sz w:val="24"/>
          <w:szCs w:val="24"/>
        </w:rPr>
        <w:tab/>
        <w:t>Глава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Григорьевского сельского поселения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Северского района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В.Я.Карпенко</w:t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УТВЕРЖДЕНА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Григорьевского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сельского поселения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Северского района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т 25.12.2014г. № 205</w:t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Григорьевского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 сельского поселения Север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"Социально-экономическое и территориальное развит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Григорьевского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сельского поселения" на 2015 - 2017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Паспорт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муниципальной программы </w:t>
      </w:r>
      <w:r>
        <w:rPr>
          <w:rFonts w:cs="Arial" w:ascii="Arial" w:hAnsi="Arial"/>
          <w:b/>
          <w:sz w:val="24"/>
          <w:szCs w:val="24"/>
        </w:rPr>
        <w:t xml:space="preserve">Григорьевского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"Социально-экономическое и территориальное развит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Григорьевского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сельского поселения" на 2015 - 2017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1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игорьевского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сельского поселения Северского района "Социально-экономическое и территориальное развитие </w:t>
            </w:r>
            <w:r>
              <w:rPr>
                <w:rFonts w:cs="Arial" w:ascii="Arial" w:hAnsi="Arial"/>
                <w:sz w:val="24"/>
                <w:szCs w:val="24"/>
              </w:rPr>
              <w:t>Григорьев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сельского поселения"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 2015 - 2017 годы (далее муниципальная программа)</w:t>
            </w:r>
          </w:p>
        </w:tc>
      </w:tr>
      <w:tr>
        <w:trPr>
          <w:trHeight w:val="1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оординатор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Заместитель главы </w:t>
            </w:r>
            <w:r>
              <w:rPr>
                <w:rFonts w:cs="Arial" w:ascii="Arial" w:hAnsi="Arial"/>
                <w:sz w:val="24"/>
                <w:szCs w:val="24"/>
              </w:rPr>
              <w:t>Григорьев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сельского посел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Финансовый отдел администрации </w:t>
            </w:r>
            <w:r>
              <w:rPr>
                <w:rFonts w:cs="Arial" w:ascii="Arial" w:hAnsi="Arial"/>
                <w:sz w:val="24"/>
                <w:szCs w:val="24"/>
              </w:rPr>
              <w:t>Григорьев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</w:tr>
      <w:tr>
        <w:trPr>
          <w:trHeight w:val="1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оординаторы подпрограмм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е предусмотрены</w:t>
            </w:r>
          </w:p>
        </w:tc>
      </w:tr>
      <w:tr>
        <w:trPr>
          <w:trHeight w:val="1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снование для разработк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Бюджетный кодекс, Федеральный закон от 6 октября 2003года № 131-ФЗ "Об общих принципах организации местного самоуправления в Российской Федерации"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постановление администрации </w:t>
            </w:r>
            <w:r>
              <w:rPr>
                <w:rFonts w:cs="Arial" w:ascii="Arial" w:hAnsi="Arial"/>
                <w:sz w:val="24"/>
                <w:szCs w:val="24"/>
              </w:rPr>
              <w:t>Григорьев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сельского поселения Северского района от 27 октября 2014 года               № 170 "Об утверждении перечня муниципальных программ </w:t>
            </w:r>
            <w:r>
              <w:rPr>
                <w:rFonts w:cs="Arial" w:ascii="Arial" w:hAnsi="Arial"/>
                <w:sz w:val="24"/>
                <w:szCs w:val="24"/>
              </w:rPr>
              <w:t>Григорьев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сельского поселения"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сновные разработч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Финансовый отдел администрации </w:t>
            </w:r>
            <w:r>
              <w:rPr>
                <w:rFonts w:cs="Arial" w:ascii="Arial" w:hAnsi="Arial"/>
                <w:sz w:val="24"/>
                <w:szCs w:val="24"/>
              </w:rPr>
              <w:t>Григорьев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Григорьев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Финансовый отдел администрации </w:t>
            </w:r>
            <w:r>
              <w:rPr>
                <w:rFonts w:cs="Arial" w:ascii="Arial" w:hAnsi="Arial"/>
                <w:sz w:val="24"/>
                <w:szCs w:val="24"/>
              </w:rPr>
              <w:t>Григорьев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</w:tr>
      <w:tr>
        <w:trPr>
          <w:trHeight w:val="17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Цели и 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Цели: Эффективное управление муниципальным имуществом, государственная регистрация прав на муниципальные объекты недвижимости (земельные участки), уточнение сведений о муниципальном имуществе, повышение доходности от муниципального имуществ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 xml:space="preserve">Обеспечение благоприятных условий для устойчивого развития территории </w:t>
            </w:r>
            <w:r>
              <w:rPr>
                <w:rFonts w:cs="Arial" w:ascii="Arial" w:hAnsi="Arial"/>
                <w:sz w:val="24"/>
                <w:szCs w:val="24"/>
              </w:rPr>
              <w:t>Григорьевског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 xml:space="preserve"> сельского поселения, создание условий для планировки территорий сельского поселения,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предоставление возможности выбора наиболее эффективных видов разрешенного использования земельных участков и объектов капитального строительств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Задачи: Формирование и ведение реестра муниципальной собственности </w:t>
            </w:r>
            <w:r>
              <w:rPr>
                <w:rFonts w:cs="Arial" w:ascii="Arial" w:hAnsi="Arial"/>
                <w:sz w:val="24"/>
                <w:szCs w:val="24"/>
              </w:rPr>
              <w:t>Григорьев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сельского поселения Северского район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-обеспечение процессов приватизации, организации торгов (конкурсов, аукционов) по продаже муниципального имущества, в том числе земельных участков, или прав их аренды в соответствии с законодательством Российской Федерации и решениями Совета </w:t>
            </w:r>
            <w:r>
              <w:rPr>
                <w:rFonts w:cs="Arial" w:ascii="Arial" w:hAnsi="Arial"/>
                <w:sz w:val="24"/>
                <w:szCs w:val="24"/>
              </w:rPr>
              <w:t>Григорьев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сельского поселения Северского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осуществление контроля за сохранностью и использованием по назначению муниципального имущества, переданного муниципальным предприятиям и учреждения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планирование и сбор арендной платы за использование муниципального имущества. организация разработки градостроительной и землеустроительной документации муниципального уровн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 xml:space="preserve">Усовершенствование функционального зонирования территории </w:t>
            </w:r>
            <w:r>
              <w:rPr>
                <w:rFonts w:cs="Arial" w:ascii="Arial" w:hAnsi="Arial"/>
                <w:sz w:val="24"/>
                <w:szCs w:val="24"/>
              </w:rPr>
              <w:t>Григорьевског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 xml:space="preserve"> сельского поселения, создание условий для устойчивого развития территорий поселения, сохранение окружающей среды и объектов культурного наследия. Установление территориальных зон, градостроительных регламентов, порядка их применения, внесение в них изменений, наряду с действующим законодательством. Обеспечение условий рационального использования территорий поселения с целью формирования гармоничной среды жизнедеятельности, планировки, застройки и благоустройства территории посел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15 - 2017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овых ресурсов, предусмотренных на реализацию муниципальной программы, осуществляется за счет средств местного бюджета, составляет 305,0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 год – 95,0 тыс. 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 год – 105,0 тыс. 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 – 105,0 тыс. руб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онтроль за вы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Заместитель главы </w:t>
            </w:r>
            <w:r>
              <w:rPr>
                <w:rFonts w:cs="Arial" w:ascii="Arial" w:hAnsi="Arial"/>
                <w:sz w:val="24"/>
                <w:szCs w:val="24"/>
              </w:rPr>
              <w:t>Григорьев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сельского посел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Финансовый отдел администрации </w:t>
            </w:r>
            <w:r>
              <w:rPr>
                <w:rFonts w:cs="Arial" w:ascii="Arial" w:hAnsi="Arial"/>
                <w:sz w:val="24"/>
                <w:szCs w:val="24"/>
              </w:rPr>
              <w:t>Григорьевск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Раздел 1. Обоснование необходимости разработки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й проблемой стоящей перед администрацией Григорьевского сельского поселения в сфере оформления права муниципальной собственности на объекты недвижимости, является отсутствие какой-либо технической документации. Наличие технического паспорта, технического плана и кадастров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учтенные нежилые здания и соор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требность проведения технической инвентаризации объясняется, прежде всего, необходимостью включения выявленных объектов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 Существует проблема достоверности сведений об объектах муниципальной собственности, решением которой являются техническая инвентаризация объектов муниципальной собственности и заказ оценки ее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ая регистрация права муниципальной собственности осуществляется с 1 января 1999 года согласно Федеральному закону от 21 июля 1997 года № 122-ФЗ "О государственной регистрации прав на недвижимое имущество и сделок с ни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регистрации права собственности, оформления правоустанавливающих документов на объекты недвижимости, находящиеся в муниципальной собственности, переданные муниципальным учреждениям в оперативное управление или безвозмездное пользование, необходимо провести работы по изготовлению технических паспортов, технических планов, кадастровы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гласно пункту 7 статьи 3 Федерального закона от 25.10.2001 № 137-ФЗ "О введении в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 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иватизации муниципального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регистрации права собственности, оформления правоустанавливающих документов на земельные участки под объекты, находящиеся в муниципальной собственности, переданные муниципальным учреждениям в оперативное управление или безвозмездное пользование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оведение технической инвентаризации объектов недвижимости, регистрация прав собственности на них позволят собственнику имущества в полном объеме им распоряжаться, а именно отчуждать, передавать в оперативное управление или по иным гражданско-правовым договорам. По муниципальному имуществу, которое не надлежаще оформлено, невозможно провести торги по предоставлению его в аренду, безвозмездное пользование, что ведет к не эффективному его использованию, снижению неналоговых доходов бюджета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 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Градостроительным кодекс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Российской Федерации и 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Земельным кодекс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Российской Федерации документы территориального планирования являются основой для сбалансированного развития территорий,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области градостроительного зонирования, важнейшей задачей по-прежнему остается работа по кадастровому учету территориальных зон и зон с особыми условиями использования территорий. Наличие сбалансированных правил землепользования и застройки в части установления параметров строительства является важным инструментом в повышении комфортности и выразительности облика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, установленном 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Земельным кодекс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оссийской Федерации и законодательством Российской Федерации о градостроитель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Муниципальная программа </w:t>
      </w:r>
      <w:r>
        <w:rPr>
          <w:rFonts w:eastAsia="Times New Roman" w:cs="Arial" w:ascii="Arial" w:hAnsi="Arial"/>
          <w:sz w:val="24"/>
          <w:szCs w:val="24"/>
          <w:lang w:eastAsia="ru-RU"/>
        </w:rPr>
        <w:t>Григорьевского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сельского поселения "Социально-экономическое и территориальное развитие </w:t>
      </w:r>
      <w:r>
        <w:rPr>
          <w:rFonts w:eastAsia="Times New Roman" w:cs="Arial" w:ascii="Arial" w:hAnsi="Arial"/>
          <w:sz w:val="24"/>
          <w:szCs w:val="24"/>
          <w:lang w:eastAsia="ru-RU"/>
        </w:rPr>
        <w:t>Григорьевского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сельского поселения" на 2015 - 2017 годы позволит более эффективно использовать финансовые ресурсы, сконцентрировав их на решении приоритетных задач, тем самым обеспечить комплексное решение проблем в течение всего периода реализ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аздел 2. Цель и основные задачи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сновными целями муниципальной программы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Эффективное управление муниципальным имуществом, государственная регистрация прав на муниципальные объекты недвижимости (земельные участки), уточнение сведений о муниципальном имуществе, повышение доходности от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Обеспечение благоприятных условий для устойчивого развития территории </w:t>
      </w:r>
      <w:r>
        <w:rPr>
          <w:rFonts w:eastAsia="Times New Roman" w:cs="Arial" w:ascii="Arial" w:hAnsi="Arial"/>
          <w:sz w:val="24"/>
          <w:szCs w:val="24"/>
          <w:lang w:eastAsia="ru-RU"/>
        </w:rPr>
        <w:t>Григорьевского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сельского поселения, создание условий для планировки территорий сельского поселения,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  <w:r>
        <w:rPr>
          <w:rFonts w:eastAsia="Times New Roman" w:cs="Arial" w:ascii="Arial" w:hAnsi="Arial"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Задачами муниципальной программы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Формирование и ведение реестра муниципальной собствен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Григорьевского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сельского поселения Северского района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-обеспечение процессов приватизации, организации торгов (конкурсов, аукционов) по продаже муниципального имущества, в том числе земельных участков, или прав их аренды в соответствии с законодательством Российской Федерации и решениями Сов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Григорьевского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сельского поселения Север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осуществление контроля за сохранностью и использованием по назначению муниципального имущества, переданного муниципальным предприятиям и учреждения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планирование и сбор арендной платы за использование муниципального имущества, организация разработки градостроительной и землеустроительной документации муниципального уровн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Усовершенствование функционального зонирования территории </w:t>
      </w:r>
      <w:r>
        <w:rPr>
          <w:rFonts w:eastAsia="Times New Roman" w:cs="Arial" w:ascii="Arial" w:hAnsi="Arial"/>
          <w:sz w:val="24"/>
          <w:szCs w:val="24"/>
          <w:lang w:eastAsia="ru-RU"/>
        </w:rPr>
        <w:t>Григорьевского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сельского поселения, создание условий для устойчивого развития территорий поселения, сохранения окружающей среды и объектов культурного наследия. Установление территориальных зон, градостроительных регламентов, порядка их применения, внесение в них изменений, наряду с действующим законодательством. Обеспечение условий рационального использования территорий поселения с целью формирования гармоничной среды жизнедеятельности, планировки, застройки и благоустройства территории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аздел 3. Сроки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Срок реализации муниципальной программы с 2015 года по 2017 год включитель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аздел 4. Ресурсное обеспечение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Финансирование мероприятий муниципальной программы предусматривается осуществлять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финансовых ресурсов, предусмотренных на реализацию муниципальной программы, составляет 305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15 год –95,0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16 год -  105,0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17 год -  105,0 тыс. рубле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бъемы финансирования рассчитаны на основании реестра расходных обязательств, бюджетных проектиров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аздел 5. Перечень Программных мероприят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еречень мероприятий муниципальной программы с указанием источников, объемов финансирования, сроков их реализации, ожидаемого результата, муниципального заказчика и исполнителя представлен в таблице (приложение к программе)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Раздел 6. Механизм реализации Программ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еханизм реализации Программы предусматривает использование рычагов экономической и бюджетной политик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Текущее управление муниципальной программой и координацию взаимодействия ее исполнителей осуществляет координатор муниципальной программы – заместитель главы </w:t>
      </w:r>
      <w:r>
        <w:rPr>
          <w:rFonts w:cs="Arial" w:ascii="Arial" w:hAnsi="Arial"/>
          <w:sz w:val="24"/>
          <w:szCs w:val="24"/>
        </w:rPr>
        <w:t>Григорьевского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сельского поселения, финансовый отдел администрации </w:t>
      </w:r>
      <w:r>
        <w:rPr>
          <w:rFonts w:cs="Arial" w:ascii="Arial" w:hAnsi="Arial"/>
          <w:sz w:val="24"/>
          <w:szCs w:val="24"/>
        </w:rPr>
        <w:t>Григорьевского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сельского поселения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Григорьевского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сельского поселения (далее - координатор программы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Готовит проект постановления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беспечивает разработку и реализацию муниципальной програм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существляет мониторинг и анализ отчетов муниципальных заказчиков, ответственных за реализацию соответствующих мероприятий програм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оводит оценку эффективности муниципальной програм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готовит годовой отчет о ходе реализации муниципальной програм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размещает информацию о ходе реализации и достигнутых результатах муниципальной программы на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ar-SA"/>
          </w:rPr>
          <w:t>официальном сайте</w:t>
        </w:r>
      </w:hyperlink>
      <w:r>
        <w:rPr>
          <w:rFonts w:eastAsia="Times New Roman" w:cs="Arial" w:ascii="Arial" w:hAnsi="Arial"/>
          <w:sz w:val="24"/>
          <w:szCs w:val="24"/>
          <w:lang w:eastAsia="ar-SA"/>
        </w:rPr>
        <w:t xml:space="preserve"> в сети "Интернет"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едставляет ежегодный доклад о ходе реализации муниципальной програм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контроль за исполнением муниципальной программы  осуществляет заместитель главы Григорьевского сельского поселения Северск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аздел 7. Оценка социально-экономической эффективности Программы и целевые индикатор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достижения целей и задач в зависимости от конечных результатов соответствии с утвержденным Порядком проведения оценки эффективности реализации муниципальных программ Григорьевского сельского поселения Северского район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Перечень целевых индикаторов муниципальной программы с расшифровкой плановых значений по годам ее реализ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78"/>
        <w:gridCol w:w="1134"/>
        <w:gridCol w:w="992"/>
        <w:gridCol w:w="992"/>
        <w:gridCol w:w="9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6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Количество муниципальных объектов недвижимости на которые зарегистрировано право муниципальной собственности и изготовлено технических (кадастровых) паспор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оличество муниципальных земельных участков на которые зарегистрировано право муниципальной собственности и сформировано межевых д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Начальник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финансового отдел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.В.Святова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Григорьев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Северского района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"Социально-экономическое и территориальное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развитие Григорьевского сельского поселения"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на 2015-2017 год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Мероприятия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"Социально-экономическое и территориальное развитие Григорьевского сельского поселения" на 2015 - 2017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367"/>
        <w:gridCol w:w="1035"/>
        <w:gridCol w:w="1035"/>
        <w:gridCol w:w="1035"/>
        <w:gridCol w:w="1035"/>
        <w:gridCol w:w="1998"/>
        <w:gridCol w:w="202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сточники финансирова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бъем финансирования, тыс. руб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жидаемый результат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униципальный заказчик/исполните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15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16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17г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правление муниципальной собственност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1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правление муниципальным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осударственная регистрация права  муниципальной собственности; проведение торгов при приватизации муниципального имущества и продаже права аренды объектов недвижим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ведение технической инвентар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зготовление технических, кадастровых паспортов и технических планов на объекты недвижим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ценка рыночной стоимости муниципального имущ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ередача в собственность граждан Российской Федерации (приватизация жилых помещений) занимаемых ими жилых помещений в муниципальном жилищном фонд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егистрация права муниципальной собственности на муниципальные объекты недвижим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амглавы Григорьевског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 xml:space="preserve"> сельского поселения / общий отдел/ финансов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1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Формирование межевых дел на  земельные участки под объектами недвижимости муниципальной собственност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Регистрация права муниципальной собственности на муниципальные земельные участк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амглавы Григорьевског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 xml:space="preserve"> сельского поселения / общий отдел/ финансов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1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дготовка градостроительной и землеустроительной документации на территории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роприятия в области строительства, архитектуры и градостроительства (оплата труда архитектор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егистрация права муниципальной собственности на муниципальные объекты недвижим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амглавы Григорьевског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 xml:space="preserve"> сельского поселения / общий отдел/ финансовый отдел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Итого по Программ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М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30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10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105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нехватки денежных средств исполнитель имеет право перераспределять финансы в пределах сметного лимита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Начальник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финансового отдела администрации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М.В.Святов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686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ind w:firstLine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privatizatciya_munitcipalmznogo_imushestva/" TargetMode="External"/><Relationship Id="rId3" Type="http://schemas.openxmlformats.org/officeDocument/2006/relationships/hyperlink" Target="garantf1://12038258.204/" TargetMode="External"/><Relationship Id="rId4" Type="http://schemas.openxmlformats.org/officeDocument/2006/relationships/hyperlink" Target="garantf1://12024624.84/" TargetMode="External"/><Relationship Id="rId5" Type="http://schemas.openxmlformats.org/officeDocument/2006/relationships/hyperlink" Target="garantf1://12024624.84/" TargetMode="External"/><Relationship Id="rId6" Type="http://schemas.openxmlformats.org/officeDocument/2006/relationships/hyperlink" Target="garantf1://23800500.7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20:00Z</dcterms:created>
  <dc:creator>Admin1</dc:creator>
  <dc:description/>
  <cp:keywords/>
  <dc:language>en-US</dc:language>
  <cp:lastModifiedBy>SamLab.ws</cp:lastModifiedBy>
  <cp:lastPrinted>2014-12-25T17:49:00Z</cp:lastPrinted>
  <dcterms:modified xsi:type="dcterms:W3CDTF">2015-01-28T17:20:00Z</dcterms:modified>
  <cp:revision>2</cp:revision>
  <dc:subject/>
  <dc:title>КРАСНОДАРСКИЙ КРАЙ</dc:title>
</cp:coreProperties>
</file>